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applying for the Junior Guard School (JGS) program. As an aspiring [insert relevant field/interest], I believe participation in this program will greatly enhance my skills and provide me with invaluabl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[mention any relevant experience or qualifications], I have developed a passion for [mention specific interests related to JGS]. I am eager to learn from the esteemed instructors and collaborate with fellow students who share my enthusiasm. The opportunity to engage in [mention specific activities or benefits of the program] aligns perfectly with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unique aspects of JGS], which I believe sets the program apart. I am committed to contributing positively to the team and upholding the values of the JG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, as I am dedicated to making the most of this opportunity. Thank you for your time and consideration. I look forward to the possibility of contributing to and learning from the JG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