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JGS, as advertised on [where you found the job listing]. With my background in [your field/experience] and strong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a solid foundation in [related skills/experience that aligns with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JGS because [mention something specific about the company or its culture that appeals to you]. I am excited about the opportunity to bring my expertise in [specific skills relevant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look forward to the possibility of discussing how I can contribute to the success of JG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