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to the [specific program or school] at [School Name]. As I prepare my application, I would like to share some tips that I believe will enhance my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ersonal Statement**: I intend to craft a narrative that highlights my journey, emphasizing my passion for [subject/field] and my aspirations. I will ensure my story connects to the values and mission of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ommendation Letters**: I plan to choose recommenders who know me well and can provide specific examples of my achievements and character. I will communicate my goals with them to guide thei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cademic Records**: I will ensure that my transcripts reflect my academic journey accurately. I might address any discrepancies or challenges in my personal statement to provid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xtracurricular Activities**: I will highlight my involvement in [specific activities] that demonstrate my leadership skills, commitment to the community, and academic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terview Preparation**: Should I be selected for an interview, I will prepare by researching the school and practicing common interview questions to convey my fit and enthusiasm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se insights help in understanding my commitment to becoming part of the [School Name] community. Thank you for considering my application. I am looking forward to the opportunity to contribute to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