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support for [Applicant's Name] in their application for the Junior Government Scholars (JGS) program. As [Your Position/Relationship to Applicant], I have had the pleasure of witnessing their [positive attributes/skills] first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specific examples of the applicant's skills, achievements, or experiences that make them a strong candidate for the JGS progra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Applicant's Name] possesses the qualities and dedication necessary to excel in the JGS program and make meaningful contributions to the field of public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 I am confident that [Applicant's Name] will exceed expectations and bring their passion for [specific area of interest]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