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GS program for the [Year/Term]. After researching the program and its offerings, I am excited about the opportunity to [briefly describe what intrigues you about the program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educational background and relevant experience]. Additionally, my skills in [mention any relevant skills or experiences] have prepared me to contribute positively to the program and it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JG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