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rogram/Pos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/Position Name] as outlined in the application guidelines provided. I have carefully reviewed the requirements and am excited to submit my application fo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 my resume, personal statement, and any supporting materials that highlight my qualifications and experiences. I believe my [mention relevant skills or experiences]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Organization Name] and am eager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