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writing to express my interest in applying for a spot in the [Specific Program/Grade] at [School Name]. I've heard amazing things about the school and believe it aligns perfectly with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me - I am currently in [Your Current Grade/Class] at [Your Current School], and I have a passion for [Your Interests/Hobbies]. I believe that being a part of [School Name] will help me nurture my skills and develop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share more about my experiences and why I feel I would be a great fit for your school. I am particularly drawn to [Mention any specific program, value, or opportunity at the school], and I would appreciate any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the [School Name]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