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osition or program, e.g., JGS program] at [Institution/Organization Name]. I believe my background in [relevant field or experience] makes me a suitable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role] at [your previous organization], I [describe relevant experience, achievements, or skills]. This experience has equipped me with [specific skills or relevant knowledge] that I believe will be beneficial in the [JGS program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rogram because [mention specific reasons related to the program or institution]. I am eager to contribute to and learn from the esteemed faculty and my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[mention any enclosed documents, e.g., resume, transcripts, etc.]. I would appreciate the opportunity to further discuss my application and how I can contribute to [Institution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a part of [Institution/Organization Name] and contributing to it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