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into the Junior Gifted Scholars program at [School/Organization Name]. As a [your current grade/year] student at [Your Current School Name], I have demonstrated a strong commitment to academic excellence and a passion for [mention any relevant subject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maintained a high GPA of [your GPA] and have participated in various extracurricular activities, such as [list relevant activities or achievements]. I believe that being a part of the Junior Gifted Scholars program will provide me with the challenges and enrichment I seek to further develop my skil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that interest you], and I am excited about the opportunity to collaborate with like-minded peers and dedicated educators. I am confident that my enthusiasm for learning and my strong work ethic will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a part of the Junior Gifted Scholars program and contributing to its community. Please find my application form and supporting document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