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Junior Graduate Scheme (JGS) at [Company/Institution Name]. With a background in [Your Field of Study/Expertise] and a passion for [Relevant Interest/Skill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 at [Your University/Institution], I have developed skills in [List Relevant Skills or Experiences]. My experience with [Specific Projects or Roles] has equipped me with a solid foundation and practical knowledge that I believe aligns well with the goals of the JG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Company], as it resonates with my desire to [Explain How it Relates to Your Goals]. I am eager to bring my unique perspective and enthusiasm for [Specific Industry/Field] to [Company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[Any Other Supporting Documents]. I would greatly appreciate the opportunity to discuss how my background, skills, and aspirations align with the objectives of the Junior Graduate Scheme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