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GS Application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program or position] at [Organization Name] as part of the JGS program. I am excited about the opportunity to [briefly state why you are interested in this program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my attached application, I have [briefly summarize your qualifications, experiences, or skills relevant to the position or program]. My background in [your field or area of expertise] has equipped me with [mention any specific skills or experiences] that I believe will be valuable to [Organization Name] and the JG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ume/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, e.g., transcripts, letters of recommendation, portfolio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look forward to the opportunity to discuss my candidacy further. 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