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joining the [specific program or position] at [Institution/Organization Name]. I am drawn to [specific reasons related to JGS program], and I believe my background in [your relevant experience or education] aligns well with the goal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materials for your review. I am eager to contribute to [Institution/Organization Name] and further develop my skills within [specific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