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vent]. Your support and guidance have been invaluable, and I truly appreciate the time and effort you dedicated to [specific action or help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[future interaction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