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[event/project name] taking place on [date(s)]. This event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ill contribute significantly to the success of this initiative and we are excited about the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benefit from [describe benefits, e.g., branding exposure, networking opportunities]. We are proposing a sponsorship of [specific amount or type of support], which will help cover [specific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sponsorship proposal, including potential promotional opportunities and the impact your sponsorship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