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's Name] and appreciate the support and guidance from you and my colleagues. This decision was not made lightly, but I believe it is time for me to pursue new challenges and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handled smoothly during my transition. Please let me know how I can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everything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