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outline what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, including any relevant background information or context. Mention why this request is important to you or how it would benefit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