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, who has applied for the [position title] at [Company Name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[specific skills, qualities, or work ethic].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pertise to your team. I highly recommend [him/her/them]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