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at [Company/Organization Name]. I have had the pleasure of working with [Candidate's Name] for [duration of time] at [Your Company/Organization Name], where [he/she/they]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he/she/they] demonstrated outstanding [skills/qualities]. [He/She/They] consistently [describe specific examples of their work/achievements]. [Candidate's Name] has an excellent ability to [mention relevant abilities] and effectively [describe how they contributed to the team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 specific story or anecdote that illustrates the candidate's strengt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dedication and excellence to [Company/Organization Name]. [He/She/They] would be an in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