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t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Partn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otential partnership between [Your Company] and [Partner's Company]. As leaders in our respective fields, I believe that a collaboration could yield significant benefits for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outline the purpose of the partnership and the mutual benefits you envi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cuss this further, I would love to arrange a meeting at your convenience. Please let me know your available times, and I will do my best to accommo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