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[where you found the job listing]. With my background in [Your Field/Industry] and [Number] years of experience in [Specific Skills or Job Function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[describe relevant experience, achievements or responsibilities that align with the job]. This experience has equipped me with the skills necessary to [mention any relevant skills/attributes related to the new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omething specific about the company or its projects], and I am eager to bring my background in [mention relevant skills or expertise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professional journey. I would love the opportunity to discuss how my skills and experiences align with the goals of [Company Name]. 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