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description of your background, expertise, or current role]. I am writing to introduce myself and explore potential opportunities for collaboration in [specific area/industry related to the recipient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mention any relevant experience, skills, or achievements], I believe that we could [discuss any potential benefits, projects, or ideas for collaboration]. I am particularly passionate about [briefly describe relevant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see how we can work together. Please let me know if you would be available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