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application for the [Position Title] at [Company/Organization Name] submitted on [Submission Date]. I am very enthusiastic about the opportunity to join your team and contribute to [specific aspect of the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 status and would be eager to discuss my qualifications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