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Project/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, e.g., "the recent workshop on project management"]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the [topic/project] to be [positive/negative/mixed feedback]. Specifically, I appreciated [specific positive aspects, e.g., "the interactive sessions and the expert insights shar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is room for improvement in [specific areas, e.g., "the timing of breaks and the variety of topics cover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future initiatives ev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