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Reason for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[briefly state the purpose of the confirmation, e.g., our recent conversation regarding the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ated to the confirmation, including dates, times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