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describe the issue briefly]. This matter has caused me considerable concern, and I believe it requires your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[provide detailed account of the incident, including specific actions taken, people involved, and any relevant context]. Despite my efforts to address this issue through [mention any previous attempts to resolve the matter], I have not received an adequ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investigate this matter promptly and provide me with a resolution. I look forward to your response and hope for a satisfactory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