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Decision] regarding [specific issue, e.g., application for benefits, claim denial, etc.]. My case/reference number is [Case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eal, providing necessary details and any relevant documentation. Include specific points of disagreement with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ason you think the decision should be reconsidered]. Attached, you will find [list any documents you are including to support your appeal, e.g., additional evidence, expert opin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would appreciate your prompt attention to this matter. Please feel free to contact me at [your phone number] or [your email]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