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briefly explain the incident or situation]. I understand that my actions may have caused [mention the impact or consequences of your action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behavior, and I assure you that it was not my intention to [mention any negative outcomes]. I recognize the importance of [specific values or principles related to the situation], and I regret that my actions did not align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am committed to [explain any steps you are taking to rectify the situation or prevent it from happening again]. I value our relationship and deeply appreciate the understanding you have shown me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hope to regain your trust and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