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, e.g., apply for a position, request information, express appreci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Expand on your purpose, providing necessary details and context. Be formal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