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OR IMMEDIATE RELEA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Headline: A Bold Statement About [Subject of the Letter]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] - [Introductory paragraph summarizing the purpose of the letter, including key points to grab the audience's attention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Audien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ite to you today to [state the main purpose of the letter, capturing the essence of the message]. In this critical moment, it is essential that we [articulate the key issues or challenges at ha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with more details on the subject, perhaps including historical context, current statistics, or a personal story that relates to the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face [mention specific challenges or concerns], it is imperative that we [describe what needs to be done or how the audience can contribute]. Together, we can [insert call to action, inspiring the audience to take steps forwar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urge [reiterate the significance of the matter and the need for action]. Let us unite in our efforts to [state a hopeful vision for the fu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all to Action: Encourage readers to visit your website, attend an event, or participate in a specific initiative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### END ###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