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olitical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support for [Candidate's Name] in the upcoming [Election Name] scheduled for [Election Date]. I believe that [Candidate's Name] embodies the qualities and vision we need to move our community and country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reer, [he/she/they] has demonstrated an unwavering commitment to [specific issues or values]. [Provide a short example or anecdote about the candidate's achievements o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face [mention current challenges or opportunities], I am confident that [Candidate's Name] has the experience and resolve to lead us effectively. [He/She/They] understands the importance of [mention relevant policies or initiatives], and I believe [he/she/they] will prioritize them upon taking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join me in endorsing [Candidate's Name] and to mobilize support within your networks. Together, we can ensure that our voices are heard and that we are represented by someone who truly cares about the future of [commun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look forward to seeing the positive impact [Candidate's Name] will hav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