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oday, I am writing to announce an important policy initiative that reflects our commitment to [briefly state the purpose or goal of the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at the crossroads of [mention relevant context], it is imperative that we take decisive action to ensure [outline the expected outcomes or benefits of the policy]. This policy is designed to [explain how the policy will address specific issue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cooperation and unity, we invite all stakeholders to engage with us as we implement this policy. Together, we can [encourage collaboration and shared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working with all of you as we move forward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