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t John F. Kenne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ite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00 Pennsylvania Avenue N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, D.C. 20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I am writing to express my thoughts on [insert specific topic or issue]. As an engaged citizen, I have followed your efforts in [mention any relevant policies or initiatives] and appreciate your dedication to [mention any specific values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a personal anecdote or opinion related to the topic]. It is my belief that by [suggest a potential solution or action], we can further advance the progress you are 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wish you continued success in your presi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