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titu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titu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titu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As your representative, I want to take this opportunity to connect with you and share some important updates and initiatives happen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ersonal anecdote or reflection that resonates with the constituents'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ensuring that your voice is heard, and your needs are addressed. Recent efforts have focused on [insert key issues or programs, such as education, healthcare, infra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us at [insert upcoming event or town hall meeting details] where we can discuss these issues further. Your insights and opinions are invaluable, and together we can work towards [mention desired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engaged member of our community. Please feel free to reach out to my office with any questions, concerns,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ff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