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main body of the letter, outlining your purpose, key points, and any necessary details. Be clear and concise while maintaining a formal tone. If applicable, include any relevant background information that supports your request or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