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his Memorial Day, we honor the brave men and women who made the ultimate sacrifice for our freedom. Their courage and commitment stand as a testament to our nation's ide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member those who donned the uniform and fought valiantly, defending the liberties we hold dear. It is a time to reflect on their valor and the enduring legacy they leave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me together to celebrate their lives, share stories, and ensure that their sacrifices are never forgotten. May we continue to strive for a future that embodies the principles they fought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 and rememb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