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passion for [Relevant Interest/Skill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matches the job description]. This experience honed my skills in [specific skills related to the job], allowing me to [describe how those skills can benefi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y you're interested in the company or role]. I admire [something notable about the company or its mission] and believe that my background in [Your Field/Skill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would greatly appreciate the opportunity to discuss how my experiences and vision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