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of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it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0 Pennsylvania Avenue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r.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on [specific topic or issue], which I believe is of great importance to our nation and its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cerned citizen, I have observed [briefly describe the context or situation]. It is vital that we address this matter in a manner that reflects our values and commitment to [principles such as democracy, equality, progres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leadership and the efforts of your administration in tackling [mention any related initiatives or policies]. However, I urge you to consider [specific suggestion or request], as I believe it could lead to significant progress in [explain potential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 to this matter. I am confident that under your leadership, we can strive for a bet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 (if releva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