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raduating Class of [Yea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extend my heartfelt congratulations to each of you as you embark on this momentous occasion: your graduation. This day marks not just the conclusion of your academic journey, but the beginning of your potential to shape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your achievements, remember that education is the cornerstone of democracy and freedom. Your knowledge and skills will empower you to confront the challeng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s of a great American, "Ask not what your country can do for you--ask what you can do for your country." I urge you to harness your talents and drive to contribute positively to society. The world needs your ideas, your vigor, and your commitment to the common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ish the friendships you have forged during your time at [School Name], for they will accompany you through your endeavors. Stand tall, stay curious, and never shy away from pursuing grea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. The future is bright, and the possibilities are end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