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we reflect on the values that unite us, I am reminded of President John F. Kennedy's words, "Ask not what your country can do for you - ask what you can do for your country." In that spirit, I am reaching out to invite you to join us in making a profound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's Name], we are committed to [briefly describe your mission and the impact of your work]. With your support, we can continue to [describe specific projects or initiatives that need fun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is urgent, and your contribution could be the catalyst for change. By donating [suggest specific amounts or options], you can help us [mention specific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embody the spirit of service and commitment President Kennedy championed. Please consider making your tax-deductible donation by [insert deadline if applicable] so we can create a bright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dedication. If you have any questions or would like to discuss our initiatives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Every donation, no matter the size, plays a crucial role in supporting our mission. Let's come together to make a significant impac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