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updates, or reflection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life, it's important to cherish the moments we have together and support one another. I am grateful for the bond we share and look forward to our next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give my love to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