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in the spirit of strengthening the bonds of friendship and cooperation between our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topic or agenda relevant to diplomatic relations, mentioning shared interests or past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rough continued dialogue and mutual respect, we can address the challenges that lay ahead and build a brighter future for our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o the opportunity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