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on [specific achievement or occasion]. Your hard work and dedication have truly paid off, and you have set an inspiring example for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embark on this new chapter, I have no doubt that you will continue to excel and make a positive impact in your endeavors. Your commitment to [specific value or trait] is commendable, and it is a privilege to witness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recognition. I look forward to celebrating your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