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strive for a stronger, more connected community, I am reaching out to invite you to participate in our upcoming community engagement initiative, [Name of Initiativ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initiative is to [briefly describe the purpose and objectives], and we believe that your involvement would add tremendous value to this effort. We are particularly interested in [specific contributions or participation you are seeking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a meeting on [date] at [location] to discuss the initiative in greater detail and gather input from key stakeholders like yourself. Your insights and expertise would be invaluable to [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we can accommodate you and others in our planning. We truly believe that together, we can [briefly describe the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engage with our community. I look forward to your positive response and hope to see you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