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at a pivotal moment in our nation's history, I reach out to you not only as a candidate for [specific office] but as a fellow American who believes in the promise of 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hope and renewal, I am inspired by the words of President John F. Kennedy, who urged us to "ask not what your country can do for you--ask what you can do for your country." This call to action resonates deeply today as we face challenges that require our collective strength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hampion policies that reflect our shared values of equality, opportunity, and freedom. I am dedicated to ensuring that every voice is heard and that every citizen is empowered to contribute to our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campaign to build a brighter future. Your support is crucial as we strive towards a united vision for our community and our nation. Together, we can turn our ideals into action and make a last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working alongside you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