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Company]. We specialize in [brief description of your business and what you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that I believe could be mutually beneficial for both our organizations. Given your expertise in [recipient's industry or field], I am confident that a collaboration between [Your Company] and [Recipient Company] could lead to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alysis indicates that [briefly highlight a need or problem that your proposal addresses]. By combining our resources, we can [describe how the partnership will solve the problem or achieve th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