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avel Guidelines for Departure from JFK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outline the essential travel guidelines for departing from John F. Kennedy International Airport (JFK). These guidelines aim to ensure a smooth and safe trave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rrival Time**: Passengers are advised to arrive at least three hours prior to international flights and two hours for domestic f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heck-in Proced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you have all necessary documentation, including tickets, valid ID, and any required vi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online check-in where available to sav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curity Screen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ve your boarding pass and ID readily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here to TSA guidelines for liquids and prohibi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aggage Polic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miliarize yourself with your airline's baggage policies, including size, weight limits, an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bel your luggage with your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Health and Safety Protoco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any health regulations, such as vaccination requirements or mask man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y updated on any advisories regarding travel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ransportation to the Airpor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 your route and transportation method in advance. Consider traffic conditions and alternate ro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Emergency Contac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p a list of important contacts, including your airline, and 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urther inquirie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