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y flight itinerary for my upcoming travel to and from JFK Airport. Below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gin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tination: JFK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Time: [Retur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gin: JFK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tination: [Retur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my itinerary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