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parture Notification for JFK Tra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I will be traveling from JFK Airport on [Departure Date] for [Purpose of Travel]. My fligh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Number: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Time: [Departure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rival Destination: [Dest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available via email and phone until my departure and will ensure a smooth transition of any responsibilities prior to my travel. Please let me know if there are any necessary arrangements or handovers required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