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Departure Changes for Flights from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important changes to your upcoming departure from John F. Kennedy International Airport (JF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al Departure Date and Time:** [Original 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Departure Date and Time:** [New 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 Terminal:** [New Termi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rrive at the airport at least [recommended time] earlier than originally planned to allow for check-in and securit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