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irline 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parture Gate Information for Flight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departure gate information for my upcoming flight with [Airline Name],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om: JFK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specific departure gate information? Additionally, if there are any updates or changes to this information, I would appreciate being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